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ALLEGATO B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ATEGORIE DI CITTADINI CHE NEI PUBBLICI CONCORSI HANNO DIRITTO A PREFERENZA A PARITA’ DI MERI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/>
      </w:pPr>
      <w:r>
        <w:rPr/>
        <w:t>In base all’art. 5 del D.P.R. n. 487/1994 e successive modifiche ed integrazioni, a parità di merito, spetta la preferenza secondo il seguente ordi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signiti di medaglia al valore milita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utilati ed invalidi di guerra ex combatt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utilati ed invalidi per fatto di guer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utilati ed invalidi per servizio nel settore pubblico e priv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rfani di guer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rfani dei caduti per fatto di guer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rfani dei caduti per servizio nel settore privato e pubbl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eriti in combatt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igli dei mutilati e degli invalidi di guerra ex combatt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igli dei mutilati e degli invalidi per fatto di guer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igli dei mutilati e degli invalidi per servizi nel settore pubblico e priv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enitori vedovi non risposati, i coniugi non risposati e le sorelle ed i fratelli vedovi o non risposati dei caduti in guer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enitori vedovi non risposati, i coniugi non risposati e le sorelle ed i fratelli vedovi o non risposati dei caduti per fatto di guer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enitori vedovi non risposati, i coniugi non risposati e le sorelle ed i fratelli vedovi o non risposati dei caduti per servizio nel settore pubblico e priv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o che abbiano prestato servizio militare come combattent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iugati ed i non coniugati con riguardo al numero dei figli a car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validi ed i mutilati civi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ilitari volontari delle Forze Armate congedati senza demerito al termine della ferma o rafferm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ulteriore parità, la preferenza è determinata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numero dei figli a carico, indipendente dal fatto che il candidato sia coniugato o men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’aver prestato lodevole servizio nelle pubbliche amministrazioni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a minore età.</w:t>
      </w:r>
    </w:p>
    <w:sectPr>
      <w:type w:val="nextPage"/>
      <w:pgSz w:w="11906" w:h="16838"/>
      <w:pgMar w:left="1928" w:right="1191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9:00Z</dcterms:created>
  <dc:creator>serenella.bettio</dc:creator>
  <dc:description/>
  <cp:keywords/>
  <dc:language>en-US</dc:language>
  <cp:lastModifiedBy>Serenella Bettio</cp:lastModifiedBy>
  <cp:lastPrinted>2011-10-25T13:41:00Z</cp:lastPrinted>
  <dcterms:modified xsi:type="dcterms:W3CDTF">2020-07-24T08:09:00Z</dcterms:modified>
  <cp:revision>2</cp:revision>
  <dc:subject/>
  <dc:title>CATEGORIE DI CITTADINI CHE NEI PUBBLICI CONCORSI HANNO DIRITTO A PREFERENZA A PARITA’ DI MERITO</dc:title>
</cp:coreProperties>
</file>